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REPUBLIKA SRBIJA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NARODNA SKUPŠTINA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/>
        </w:rPr>
        <w:t>03 Broj</w:t>
      </w:r>
      <w:r>
        <w:rPr>
          <w:color w:val="000000"/>
          <w:lang w:val="ru-RU"/>
        </w:rPr>
        <w:t>:</w:t>
      </w:r>
      <w:r>
        <w:rPr>
          <w:color w:val="000000"/>
          <w:lang w:val="sr-RS"/>
        </w:rPr>
        <w:t xml:space="preserve"> 02-4184/11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ru-RU"/>
        </w:rPr>
        <w:t>8</w:t>
      </w:r>
      <w:r>
        <w:rPr>
          <w:color w:val="000000"/>
          <w:lang w:val="sr-CS"/>
        </w:rPr>
        <w:t>. decembar 2011. godine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B e o g r a d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a osnovu čl</w:t>
      </w:r>
      <w:r>
        <w:rPr>
          <w:lang w:val="ru-RU"/>
        </w:rPr>
        <w:t xml:space="preserve">ana </w:t>
      </w:r>
      <w:r>
        <w:rPr>
          <w:lang w:val="sr-CS"/>
        </w:rPr>
        <w:t xml:space="preserve">69. </w:t>
      </w:r>
      <w:r>
        <w:rPr>
          <w:lang w:val="ru-RU"/>
        </w:rPr>
        <w:t xml:space="preserve">stav 1. </w:t>
      </w:r>
      <w:r>
        <w:rPr>
          <w:lang w:val="sr-CS"/>
        </w:rPr>
        <w:t>Zakona o Narodnoj skupštini (“Službeni glasnik RS” broj 9/10)</w:t>
      </w:r>
      <w:r>
        <w:rPr>
          <w:lang w:val="ru-RU"/>
        </w:rPr>
        <w:t xml:space="preserve"> </w:t>
      </w:r>
      <w:r>
        <w:rPr>
          <w:lang w:val="sr-CS"/>
        </w:rPr>
        <w:t>čl. 4. i 6. Odluke o organizaciji i radu Službe Narodne skupštine (“Službeni glasnik RS” broj 49/11), a u skladu sa Višegodišnjim planom razvoja Službe, akt 03 broj 02-496/11 i Godišnjim planom rada Službe, akt 03 broj 02-495</w:t>
      </w:r>
      <w:r>
        <w:rPr>
          <w:lang w:val="ru-RU"/>
        </w:rPr>
        <w:t>/11</w:t>
      </w:r>
      <w:r>
        <w:rPr>
          <w:lang w:val="sr-CS"/>
        </w:rPr>
        <w:t xml:space="preserve"> od 31. januara 2011. godine, generalni sekretar Narodne skupštine donos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>PRAVILNIK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r-RS"/>
        </w:rPr>
      </w:pPr>
      <w:r>
        <w:rPr>
          <w:rFonts w:cs="Arial Black" w:ascii="Arial Black" w:hAnsi="Arial Black"/>
          <w:b/>
          <w:lang w:val="ru-RU"/>
        </w:rPr>
        <w:t xml:space="preserve">O SOCIJALIZACIJI I MENTORSTVU NOVOZAPOSLENIH U </w:t>
      </w:r>
      <w:r>
        <w:rPr>
          <w:rFonts w:cs="Arial Black" w:ascii="Arial Black" w:hAnsi="Arial Black"/>
          <w:b/>
          <w:lang w:val="sr-RS"/>
        </w:rPr>
        <w:t xml:space="preserve">SLUŽBI </w:t>
      </w:r>
      <w:r>
        <w:rPr>
          <w:rFonts w:cs="Arial Black" w:ascii="Arial Black" w:hAnsi="Arial Black"/>
          <w:b/>
          <w:lang w:val="ru-RU"/>
        </w:rPr>
        <w:t>NARODN</w:t>
      </w:r>
      <w:r>
        <w:rPr>
          <w:rFonts w:cs="Arial Black" w:ascii="Arial Black" w:hAnsi="Arial Black"/>
          <w:b/>
          <w:lang w:val="sr-RS"/>
        </w:rPr>
        <w:t>E</w:t>
      </w:r>
      <w:r>
        <w:rPr>
          <w:rFonts w:cs="Arial Black" w:ascii="Arial Black" w:hAnsi="Arial Black"/>
          <w:b/>
          <w:lang w:val="ru-RU"/>
        </w:rPr>
        <w:t xml:space="preserve"> SKUPŠTIN</w:t>
      </w:r>
      <w:r>
        <w:rPr>
          <w:rFonts w:cs="Arial Black" w:ascii="Arial Black" w:hAnsi="Arial Black"/>
          <w:b/>
          <w:lang w:val="sr-RS"/>
        </w:rPr>
        <w:t>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vodn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odredb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1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200"/>
        <w:ind w:firstLine="720"/>
        <w:jc w:val="both"/>
        <w:rPr>
          <w:lang w:val="ru-RU"/>
        </w:rPr>
      </w:pPr>
      <w:r>
        <w:rPr>
          <w:lang w:val="ru-RU"/>
        </w:rPr>
        <w:t>Ovaj pravilnik utvrđuje učesnike, metod sprovođenja i trajanje programa uvođenja u posao (u daljem tekstu: socijalizacija) i mentorstv</w:t>
      </w:r>
      <w:r>
        <w:rPr>
          <w:lang w:val="sr-RS"/>
        </w:rPr>
        <w:t>a</w:t>
      </w:r>
      <w:r>
        <w:rPr>
          <w:lang w:val="ru-RU"/>
        </w:rPr>
        <w:t xml:space="preserve"> državnih službenika i nameštenika koji su po prvi put zaposleni u Narodnoj skupštini ili su već bili zaposleni, a raspoređeni</w:t>
      </w:r>
      <w:r>
        <w:rPr>
          <w:lang w:val="sr-RS"/>
        </w:rPr>
        <w:t xml:space="preserve"> su</w:t>
      </w:r>
      <w:r>
        <w:rPr>
          <w:lang w:val="ru-RU"/>
        </w:rPr>
        <w:t xml:space="preserve"> u drugu organizacionu jedinicu Službe Narodne skupštine  (u daljem tekstu: novozaposleni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Cil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lang w:val="ru-RU"/>
        </w:rPr>
        <w:t>Cilj ovog pravilnika je da pomogne učesnicima u programu socijalizacije da sprovedu program, obezbed</w:t>
      </w:r>
      <w:r>
        <w:rPr>
          <w:color w:val="000000"/>
          <w:lang w:val="ru-RU"/>
        </w:rPr>
        <w:t>e</w:t>
      </w:r>
      <w:r>
        <w:rPr>
          <w:lang w:val="ru-RU"/>
        </w:rPr>
        <w:t xml:space="preserve"> bržu obuku i uključivanje novozaposlenog u obavljanje svakodnevnih poslova, aktivnosti, radnih zadataka i dužnosti </w:t>
      </w:r>
      <w:r>
        <w:rPr>
          <w:lang w:val="sr-RS"/>
        </w:rPr>
        <w:t>u vezi s</w:t>
      </w:r>
      <w:r>
        <w:rPr>
          <w:lang w:val="ru-RU"/>
        </w:rPr>
        <w:t xml:space="preserve"> njegov</w:t>
      </w:r>
      <w:r>
        <w:rPr>
          <w:lang w:val="sr-RS"/>
        </w:rPr>
        <w:t>i</w:t>
      </w:r>
      <w:r>
        <w:rPr>
          <w:lang w:val="ru-RU"/>
        </w:rPr>
        <w:t>m radn</w:t>
      </w:r>
      <w:r>
        <w:rPr>
          <w:lang w:val="sr-RS"/>
        </w:rPr>
        <w:t>im</w:t>
      </w:r>
      <w:r>
        <w:rPr>
          <w:lang w:val="ru-RU"/>
        </w:rPr>
        <w:t xml:space="preserve"> mest</w:t>
      </w:r>
      <w:r>
        <w:rPr>
          <w:lang w:val="sr-RS"/>
        </w:rPr>
        <w:t>om</w:t>
      </w:r>
      <w:r>
        <w:rPr>
          <w:lang w:val="ru-RU"/>
        </w:rPr>
        <w:t>.</w:t>
      </w:r>
    </w:p>
    <w:p>
      <w:pPr>
        <w:pStyle w:val="Normal"/>
        <w:spacing w:before="0" w:after="200"/>
        <w:ind w:left="108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200"/>
        <w:ind w:firstLine="720"/>
        <w:jc w:val="both"/>
        <w:rPr>
          <w:lang w:val="sr-RS"/>
        </w:rPr>
      </w:pPr>
      <w:r>
        <w:rPr>
          <w:lang w:val="ru-RU"/>
        </w:rPr>
        <w:t>Podrška putem programa socijalizacije i mentorstva omogućiće novozaposlenom da postane samouveren i delotvoran u svom radu</w:t>
      </w:r>
      <w:r>
        <w:rPr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Učesnic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3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česnici u programu socijalizac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mentorst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u sledeć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novozaposleni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Odeljenje za ljudske resurse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mentor (osoba iz organizacione jedinice u kojoj novozaposleni radi, koja pruža novozaposlenom instrukc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smern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za rad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rogram socijalizacije</w:t>
      </w:r>
    </w:p>
    <w:p>
      <w:pPr>
        <w:pStyle w:val="NoSpacing"/>
        <w:tabs>
          <w:tab w:val="clear" w:pos="720"/>
          <w:tab w:val="left" w:pos="4111" w:leader="none"/>
          <w:tab w:val="left" w:pos="4536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4111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ogram socijalizac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astoji iz opšteg i posebnog dela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pšti deo programa socijalizacije je isti za sve novozaposlene, bez obzira na njihovo radno mesto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pšti deo programa socijalizacije omogućava novozaposlenom da dobije opšte i praktične informacij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ledećim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pravima, obavezama i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akt</w:t>
      </w:r>
      <w:r>
        <w:rPr>
          <w:rFonts w:cs="Times New Roman" w:ascii="Times New Roman" w:hAnsi="Times New Roman"/>
          <w:sz w:val="24"/>
          <w:szCs w:val="24"/>
          <w:lang w:val="sr-CS"/>
        </w:rPr>
        <w:t>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nosno dokument</w:t>
      </w:r>
      <w:r>
        <w:rPr>
          <w:rFonts w:cs="Times New Roman" w:ascii="Times New Roman" w:hAnsi="Times New Roman"/>
          <w:sz w:val="24"/>
          <w:szCs w:val="24"/>
          <w:lang w:val="sr-CS"/>
        </w:rPr>
        <w:t>ima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radnom vremenu, pauzama za odmor, kretanju unutar zgrade, izlazima za slučaj opasnosti, spisku kancelarija i zaposlenih, telefonskom i mejl imeniku itd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Odluci o organizaciji i radu Službe Narodne skupštine, (u daljem tekstu: Služba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zvodu </w:t>
      </w:r>
      <w:r>
        <w:rPr>
          <w:rFonts w:cs="Times New Roman" w:ascii="Times New Roman" w:hAnsi="Times New Roman"/>
          <w:sz w:val="24"/>
          <w:szCs w:val="24"/>
          <w:lang w:val="ru-RU"/>
        </w:rPr>
        <w:t>Pravilnik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o unutrašnjem uređenju i sistematizaciji radnih mesta u Službi, Višegodišnjem planu razvoja Službe i Godišnjem planu rada Službe, etičkom kodeksu, pravilima oblačenja i drugim internim aktima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pravima, dužnostima i odgovornostima koje proističu iz radnog odnosa (plata, pravo na godišnji odmor, bolovanje, poštovanje pravila o radnom vremenu, izvršavanje radnih zadataka itd)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Poseban deo programa socijalizacije utvrđuje se u odnosu na opis radnog mesta na koje je novozaposleni raspoređen u skladu sa Pravilnikom o unutrašnjem uređenju i sistematizaciji radnih mesta u Službi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Uloga mentora je od velikog značaja u ovom delu programa socijalizacij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Uloga ment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 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Uloga mentora je slede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) da</w:t>
      </w:r>
      <w:r>
        <w:rPr>
          <w:lang w:val="sr-RS"/>
        </w:rPr>
        <w:t xml:space="preserve"> pomogne,</w:t>
      </w:r>
      <w:r>
        <w:rPr>
          <w:lang w:val="ru-RU"/>
        </w:rPr>
        <w:t xml:space="preserve"> ohrabri, podstakne i podrži novozaposlenog kako bi se </w:t>
      </w:r>
      <w:r>
        <w:rPr>
          <w:lang w:val="sr-RS"/>
        </w:rPr>
        <w:t xml:space="preserve"> što pre</w:t>
      </w:r>
      <w:r>
        <w:rPr>
          <w:lang w:val="ru-RU"/>
        </w:rPr>
        <w:t xml:space="preserve"> uključio u rad i nesmetano izvršavao svoje radne zadatke i dužnosti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2) da prenese svoje radno iskustvo, znanje i veštine na novozaposlenog na najpogodniji način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) da bude dobar primer, pruži usmerenje, pomoć i omogući novozaposlenom da samostalno izvršava svoje radne zadatke i dužnosti, kao i da </w:t>
      </w:r>
      <w:r>
        <w:rPr>
          <w:lang w:val="sr-RS"/>
        </w:rPr>
        <w:t>prati</w:t>
      </w:r>
      <w:r>
        <w:rPr>
          <w:lang w:val="ru-RU"/>
        </w:rPr>
        <w:t xml:space="preserve"> napredak novozaposleno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Dužnosti učesni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lan 6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užnosti Odeljenja za ljudske resurse su sledeće: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da novozaposlenom pruži sve praktične i opšte informacije neophodne za obavljanje njegovih radnih zadataka i dužnosti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da novozaposlenom uruči rešenje o prijemu u radni odnos, raspoređivanju na radno mesto i visini utvrđene plate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da novozaposlenom učini dostupnim Odluku o organizaciji i radu Službe, 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zvod iz Pravilnika o unutrašnjem uređenju i sistematizaciji radnih mesta u Službi Narodne skupštine (organizacione jedinice u koju je novozaposleni raspoređen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ruge ak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dokumen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od značaja za rad novozaposlenog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da ga upozna s pravima, dužnostima i odgovornostima koje proističu iz radnog odnosa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da novozaposlenom preda obrazac prijemnog up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tinika (Obraza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. Ovaj upitnik treba da popune svi novozaposleni, kao deo programa socijalizacije tokom prve nedelje zaposlenja. Cilj upitnika je da upozna novozaposlenog s nadležnostima  Narodne skupštine i Služb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 pruži novozaposlenom mogućnost da porazgovara o važnim pitanjima, kao i da izvrši neophodne pripreme za socijalizaciju i mentorstvo.</w:t>
      </w:r>
    </w:p>
    <w:p>
      <w:pPr>
        <w:pStyle w:val="ListParagraph"/>
        <w:ind w:left="0" w:right="-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-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užnosti mentora su sledeće:</w:t>
      </w:r>
    </w:p>
    <w:p>
      <w:pPr>
        <w:pStyle w:val="ListParagraph"/>
        <w:spacing w:lineRule="auto" w:line="240"/>
        <w:ind w:left="1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da zakazuje mentorske sastanke u vreme za koje se dogovori sa novozaposlenim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da pokaže interesovanje za rad novozaposlenog, da se konsultuje s njim, da mu daje smernice i uputstva za lakše i brže obavljanje radnih zadataka i dužnosti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da novozaposlenom bude na raspolaganju što je više moguće;</w:t>
      </w:r>
    </w:p>
    <w:p>
      <w:pPr>
        <w:pStyle w:val="ListParagraph"/>
        <w:spacing w:lineRule="auto" w:line="240"/>
        <w:ind w:left="185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da podrži novozaposlenog u njegovom radu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da koordinira datume i vreme redovnih sastanaka sa novozaposlenim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da se usredsredi na unapređenje veština i znanja novozaposlenog i na povećanje njegovog samopouzdanja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7) da novozaposlenog obavesti o promenama koje su se desile u radu što je pre moguće.</w:t>
      </w:r>
    </w:p>
    <w:p>
      <w:pPr>
        <w:pStyle w:val="NoSpacing"/>
        <w:tabs>
          <w:tab w:val="clear" w:pos="720"/>
          <w:tab w:val="left" w:pos="385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užnosti novozaposlenog su sledeće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da pokaže interesovanje i motivisanost za učešće u procesu socijalizac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ve radne zadatke i aktivnosti o kojima se dogovori sa mentorom privede kraju u predviđenom ro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da mentora u razumnom roku obavesti ako je sprečen da prisustvuje obuci i mentorskom sastanku ili ako nije završio prethodno dodeljeni zadatak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da održava interesovanje za obuku i mentorstvo tako što će im posvećivati pažnju tokom radnog vremena;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da na sastanke dolazi na vreme i ne dozvoli da se mentorovo vreme olako troši zbog neizvršavanja radnih zadataka; 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da bude spreman da otvoreno razgovara o problemima u vezi s poslom i drugim problemima koji utiču na njegove radne zadatke i dužnost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da pokaže interesovanje za pitanja u vezi s poslom i da razgovara o njima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da bude spreman da istakne svoje potreb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menovanje mentora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7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deljenje za ljudske resurse dodelju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mentora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novozaposlenom u dogovoru s rukovodiocem Sektora i organizacione jedinice u koju je novozaposleni raspoređen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eljenje za ljudske resurse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mentor i novozaposleni potpisuju sporazum o mentorstvu (Obrazac 2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ovozaposleni i mentor imaju redovne mentorske sastanke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O mentorskim sastancima vode se zapisnici (Obrazac 3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Karakteristike ment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entor treba da ima sledeće karakteristike: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najmanje 7 godina radnog iskustva u struci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odgovarajuće znanje i veštine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dobre međuljudske </w:t>
      </w:r>
      <w:r>
        <w:rPr>
          <w:rFonts w:cs="Times New Roman" w:ascii="Times New Roman" w:hAnsi="Times New Roman"/>
          <w:sz w:val="24"/>
          <w:szCs w:val="24"/>
          <w:lang w:val="sr-CS"/>
        </w:rPr>
        <w:t>odnose sa zaposlenima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razumevanje za predloženi pristup mentorstvu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Trajanje socijalizaci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9.</w:t>
      </w:r>
    </w:p>
    <w:p>
      <w:pPr>
        <w:pStyle w:val="TextBodyIndent"/>
        <w:ind w:left="7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Novozaposlen</w:t>
      </w:r>
      <w:r>
        <w:rPr>
          <w:rFonts w:cs="Times New Roman" w:ascii="Times New Roman" w:hAnsi="Times New Roman"/>
          <w:sz w:val="24"/>
          <w:lang w:val="sr-RS"/>
        </w:rPr>
        <w:t>om</w:t>
      </w:r>
      <w:r>
        <w:rPr>
          <w:rFonts w:cs="Times New Roman" w:ascii="Times New Roman" w:hAnsi="Times New Roman"/>
          <w:sz w:val="24"/>
          <w:lang w:val="ru-RU"/>
        </w:rPr>
        <w:t xml:space="preserve"> u</w:t>
      </w:r>
      <w:r>
        <w:rPr>
          <w:rFonts w:cs="Times New Roman" w:ascii="Times New Roman" w:hAnsi="Times New Roman"/>
          <w:sz w:val="24"/>
          <w:lang w:val="sr-RS"/>
        </w:rPr>
        <w:t xml:space="preserve"> Službi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obezbeđuje se</w:t>
      </w:r>
      <w:r>
        <w:rPr>
          <w:rFonts w:cs="Times New Roman" w:ascii="Times New Roman" w:hAnsi="Times New Roman"/>
          <w:sz w:val="24"/>
          <w:lang w:val="ru-RU"/>
        </w:rPr>
        <w:t xml:space="preserve"> obuk</w:t>
      </w:r>
      <w:r>
        <w:rPr>
          <w:rFonts w:cs="Times New Roman" w:ascii="Times New Roman" w:hAnsi="Times New Roman"/>
          <w:sz w:val="24"/>
          <w:lang w:val="sr-RS"/>
        </w:rPr>
        <w:t>a</w:t>
      </w:r>
      <w:r>
        <w:rPr>
          <w:rFonts w:cs="Times New Roman" w:ascii="Times New Roman" w:hAnsi="Times New Roman"/>
          <w:sz w:val="24"/>
          <w:lang w:val="ru-RU"/>
        </w:rPr>
        <w:t xml:space="preserve"> radi socijalizacije i podršk</w:t>
      </w:r>
      <w:r>
        <w:rPr>
          <w:rFonts w:cs="Times New Roman" w:ascii="Times New Roman" w:hAnsi="Times New Roman"/>
          <w:sz w:val="24"/>
          <w:lang w:val="sr-RS"/>
        </w:rPr>
        <w:t>e</w:t>
      </w:r>
      <w:r>
        <w:rPr>
          <w:rFonts w:cs="Times New Roman" w:ascii="Times New Roman" w:hAnsi="Times New Roman"/>
          <w:sz w:val="24"/>
          <w:lang w:val="ru-RU"/>
        </w:rPr>
        <w:t xml:space="preserve"> mentora tokom prvih tri do šest meseci od dana zaposlenja.</w:t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Izuzetno od stava 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sr-CS"/>
        </w:rPr>
        <w:t>. ovog člana pripravniku se dodeljuje mentor na period od godinu dana.</w:t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ru-RU"/>
        </w:rPr>
        <w:t>U slučaju potrebe, trajanje socijalizacije i podrška mentora licima iz člana 1. ovog pravilnika može se produžiti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Dinamika socijalizaci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10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7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Mentor i novozaposleni sastaju se svakodnevno tokom prve nedelje. </w:t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Novozaposleni se prvih mesec dana upoznaje sa organizacijom i nadležnošću Narodne skupštine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Službe i </w:t>
      </w:r>
      <w:r>
        <w:rPr>
          <w:rFonts w:cs="Times New Roman" w:ascii="Times New Roman" w:hAnsi="Times New Roman"/>
          <w:sz w:val="24"/>
          <w:lang w:val="sr-RS"/>
        </w:rPr>
        <w:t>S</w:t>
      </w:r>
      <w:r>
        <w:rPr>
          <w:rFonts w:cs="Times New Roman" w:ascii="Times New Roman" w:hAnsi="Times New Roman"/>
          <w:sz w:val="24"/>
          <w:lang w:val="ru-RU"/>
        </w:rPr>
        <w:t>ektora u koji je raspoređen, kao i s pravima, dužnostima i odgovornostima koje proističu iz radnog odnosa. Novozaposleni se dogovora s mentorom o daljim sastancima.</w:t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before="0" w:after="120"/>
        <w:ind w:left="0" w:firstLine="720"/>
        <w:rPr/>
      </w:pPr>
      <w:r>
        <w:rPr>
          <w:rFonts w:cs="Times New Roman" w:ascii="Times New Roman" w:hAnsi="Times New Roman"/>
          <w:sz w:val="24"/>
          <w:lang w:val="ru-RU"/>
        </w:rPr>
        <w:t>Mentor i novozaposleni se tokom socijalizacije sastaju najmanje dva puta nedeljno tokom prvog meseca i najmanje jednom nedeljno tokom drugog i trećeg meseca socijalizacije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Rezultati socijalizaci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Član 11.</w:t>
      </w:r>
    </w:p>
    <w:p>
      <w:pPr>
        <w:pStyle w:val="TextBodyIndent"/>
        <w:ind w:left="7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o završetku obuke radi socijalizacije, novozaposleni je u stanju da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razume nadležnosti, </w:t>
      </w:r>
      <w:r>
        <w:rPr>
          <w:rFonts w:cs="Times New Roman" w:ascii="Times New Roman" w:hAnsi="Times New Roman"/>
          <w:sz w:val="24"/>
          <w:szCs w:val="24"/>
          <w:lang w:val="sr-CS"/>
        </w:rPr>
        <w:t>ciljev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aktiv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rodne s</w:t>
      </w:r>
      <w:r>
        <w:rPr>
          <w:rFonts w:cs="Times New Roman" w:ascii="Times New Roman" w:hAnsi="Times New Roman"/>
          <w:sz w:val="24"/>
          <w:szCs w:val="24"/>
        </w:rPr>
        <w:t>kupšt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Služb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identifikuje organizacione jedinice Službe i ulogu svake od njih, da zna kako da se orijentiše u zgrad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aktivno učestvuje u svakodnevnim sastancima, aktivnostima, radnim zadacima i dužnostim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zna prava i odgovornosti koje proističu iz radnog odnosa u skladu sa zakonom i drugim propisom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Završna odredb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Član 12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vaj pravilnik stupa na snagu danom donošenj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GENERALNI SEKRETA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ru-RU"/>
        </w:rPr>
      </w:pPr>
      <w:r>
        <w:rPr>
          <w:lang w:val="ru-RU"/>
        </w:rPr>
        <w:tab/>
        <w:t xml:space="preserve">  Veljko Odalović</w:t>
      </w:r>
      <w:r>
        <w:br w:type="page"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>OBRAZAC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rijemni upitni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vaj prijemni upitnik treba da popune svi novozaposleni (kao deo programa socijalizacije tokom prve nedelje zaposlenja). Cilj upitnika je da upozna novozaposlenog 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dle</w:t>
      </w:r>
      <w:r>
        <w:rPr>
          <w:rFonts w:cs="Times New Roman" w:ascii="Times New Roman" w:hAnsi="Times New Roman"/>
          <w:sz w:val="24"/>
          <w:szCs w:val="24"/>
          <w:lang w:val="sr-CS"/>
        </w:rPr>
        <w:t>žnosti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Narod</w:t>
      </w:r>
      <w:r>
        <w:rPr>
          <w:rFonts w:cs="Times New Roman" w:ascii="Times New Roman" w:hAnsi="Times New Roman"/>
          <w:sz w:val="24"/>
          <w:szCs w:val="24"/>
          <w:lang w:val="sr-RS"/>
        </w:rPr>
        <w:t>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kupštin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rganizacijom i načinom r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lužb</w:t>
      </w:r>
      <w:r>
        <w:rPr>
          <w:rFonts w:cs="Times New Roman" w:ascii="Times New Roman" w:hAnsi="Times New Roman"/>
          <w:sz w:val="24"/>
          <w:szCs w:val="24"/>
          <w:lang w:val="sr-RS"/>
        </w:rPr>
        <w:t>e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 mu pruži mogućnost da prodiskutuje važna pitanja i da se izvrše neophodne pripreme za uvođenje u posao i mentorstv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atum i mesto intervju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me i prezime novozaposlenog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me i prezime mentora / rukovodioc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adno mesto novozaposlenog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rganizaciona jedinic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buka se odvija u skladu sa sledećim modelima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rograma socijalizacije i mentorstv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ind w:left="2880"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Obeležiti ako je potrebna obuka</w:t>
      </w:r>
    </w:p>
    <w:p>
      <w:pPr>
        <w:pStyle w:val="NoSpacing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poznavanje sa zaposlenima u Službi i poslovima koji oni rade (ako je to moguće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čela i osnovni principi funkcionisanja Narodne skupštine i Služb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ava, </w:t>
      </w:r>
      <w:r>
        <w:rPr>
          <w:rFonts w:cs="Times New Roman" w:ascii="Times New Roman" w:hAnsi="Times New Roman"/>
          <w:sz w:val="24"/>
          <w:szCs w:val="24"/>
          <w:lang w:val="sr-CS"/>
        </w:rPr>
        <w:t>dužnost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i odgovornos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poslenih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dležnosti Narodne skupštine</w:t>
      </w:r>
      <w:r>
        <w:rPr>
          <w:rFonts w:cs="Times New Roman" w:ascii="Times New Roman" w:hAnsi="Times New Roman"/>
          <w:sz w:val="24"/>
          <w:szCs w:val="24"/>
          <w:lang w:val="sr-RS"/>
        </w:rPr>
        <w:t>, organizacija i način r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lužb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trateško planiranje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nos Narodne skupštine s drugim institucijama (predsednik Republike, Vlada, Ustavni sud, nezavisni državni organi, međunarodna saradnja)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Finansijsko poslovanje</w:t>
      </w:r>
      <w:r>
        <w:rPr>
          <w:rFonts w:cs="Times New Roman" w:ascii="Times New Roman" w:hAnsi="Times New Roman"/>
          <w:sz w:val="24"/>
          <w:szCs w:val="24"/>
          <w:lang w:val="sr-RS"/>
        </w:rPr>
        <w:t>, uloga internog revizora i sistem inter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kontrol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Dodatna potreba za obukom </w:t>
      </w:r>
      <w:r>
        <w:rPr>
          <w:rFonts w:cs="Times New Roman" w:ascii="Times New Roman" w:hAnsi="Times New Roman"/>
          <w:sz w:val="24"/>
          <w:szCs w:val="24"/>
          <w:lang w:val="sr-CS"/>
        </w:rPr>
        <w:t>u nekoj drugoj oblasti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Čemu težite u vašoj karijeri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stala očekivanja od rada u </w:t>
      </w:r>
      <w:r>
        <w:rPr>
          <w:rFonts w:cs="Times New Roman" w:ascii="Times New Roman" w:hAnsi="Times New Roman"/>
          <w:sz w:val="24"/>
          <w:szCs w:val="24"/>
          <w:lang w:val="sr-CS"/>
        </w:rPr>
        <w:t>Narodnoj skupštini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/>
      </w:pPr>
      <w:r>
        <w:rPr>
          <w:lang w:val="mk-MK"/>
        </w:rPr>
        <w:t>OBRAZAC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SPORAZUM O MENTORSTV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užnosti Odeljenja za ljudske resurse su sledeće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Da novozaposlenom pruži sve opšte i praktične informacije o </w:t>
      </w:r>
      <w:r>
        <w:rPr>
          <w:rFonts w:cs="Times New Roman" w:ascii="Times New Roman" w:hAnsi="Times New Roman"/>
          <w:sz w:val="24"/>
          <w:szCs w:val="24"/>
          <w:lang w:val="sr-CS"/>
        </w:rPr>
        <w:t>nadležnostim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Narodne skupštine</w:t>
      </w:r>
      <w:r>
        <w:rPr>
          <w:rFonts w:cs="Times New Roman" w:ascii="Times New Roman" w:hAnsi="Times New Roman"/>
          <w:sz w:val="24"/>
          <w:szCs w:val="24"/>
          <w:lang w:val="sr-RS"/>
        </w:rPr>
        <w:t>, organizaciji i načinu r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Službe, njegovim pravima, dužnostima i odgovornostima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Da novozaposlenom preda rešenje o zaposlenju, raspoređivanju na radno mesto i visini utvrđene plate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Da novozaposlenom učini dostupnim Odluku o organizaciji i radu Službe Narodne skupštine, izvod iz </w:t>
      </w: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ravilnika o unutrašnjem uređenju i sistematizaciji radnih mesta u Službi Narodne skupštine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ruge ak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dokumen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od značaja za rad novozaposlenog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Da ga upozna s pravima i odgovornostima koje proističu iz radnog odnosa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Da novozaposlenom preda obrazac prijemnog upitnika (Obraza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Dužnosti mentora su sledeće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Da zakazuje mentorske sastanke u vreme za koje se dogovori sa novozaposlenim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Da pokaže interesovanje za rad novozaposlenog, da se konsultuje s njim, da daje smernice i uputstva za lakše i brže obavljanje radnih zadataka i dužnosti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Da novozaposlenom bude na raspolaganju što je više moguće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Da podrži novozaposlenog u njegovom radu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Da koordinira datume i vreme redovnih sastanaka sa novozaposlenim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Da se usredsredi na unapređenje zn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vešt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novozaposlenog i na povećavanje njegovog samopouzdanja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Da novozaposlenog obavesti o promenama koje su se desile u radu što je pre moguće.</w:t>
      </w:r>
    </w:p>
    <w:p>
      <w:pPr>
        <w:pStyle w:val="NoSpacing"/>
        <w:ind w:right="-3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stale dužnosti (molimo da navedete dodatne dužnosti):</w:t>
      </w:r>
    </w:p>
    <w:p>
      <w:pPr>
        <w:pStyle w:val="NoSpacing"/>
        <w:ind w:right="-3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Dužnosti novozaposlenog su sledeće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Da pokaže interesovanje i motivisanost za učešće u procesu uvođenja u posao (socijalizacij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. Da izvrši sve radne zadatke</w:t>
      </w:r>
      <w:r>
        <w:rPr>
          <w:rFonts w:cs="Times New Roman" w:ascii="Times New Roman" w:hAnsi="Times New Roman"/>
          <w:sz w:val="24"/>
          <w:szCs w:val="24"/>
          <w:lang w:val="sr-RS"/>
        </w:rPr>
        <w:t>, dužnosti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aktivnosti o kojima se dogovori sa mentorom u predviđenom roku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Da u razumnom roku obavesti mentora ako je sprečen da prisustvuje obuci ili mentorskom sastanku odnosno ako nije izvršio prethodno dodeljeni zadatak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Da bude zainteresovan za obuku i mentorstvo tako što će im posvetiti svoje radno vreme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Da dolazi na sastanke na vreme i da ne dozvoli olako trošenje mentorovog vremena zbog neizvršavanja svojih aktivnosti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Da bude spreman da otvoreno razgovara o problemima u vezi s poslom, kao i drugim problemima koji utiču na njegove radne zadatke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Da pokaže interesovanje za pitanja u vezi s poslom i da razgovara o njima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Da bude spreman da istakne svoje potrebe.</w:t>
      </w:r>
    </w:p>
    <w:p>
      <w:pPr>
        <w:pStyle w:val="ListParagraph"/>
        <w:spacing w:lineRule="auto" w:line="240"/>
        <w:ind w:left="1139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tpis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  <w:tab/>
        <w:tab/>
        <w:t>Potpis: _</w:t>
      </w:r>
      <w:r>
        <w:rPr>
          <w:rFonts w:cs="Times New Roman" w:ascii="Times New Roman" w:hAnsi="Times New Roman"/>
          <w:sz w:val="24"/>
          <w:szCs w:val="24"/>
          <w:lang w:val="sr-Latn-R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Novozaposleni</w:t>
        <w:tab/>
        <w:tab/>
        <w:tab/>
        <w:tab/>
        <w:t xml:space="preserve">  Rukovodilac / mento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Datum prvog sastank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OBRAZAC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ZAPISNIK SA SASTANKA MENTO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ME I PREZIME NOVOZAPOSLENOG: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ATUM:  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VREME: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TEME/PITANjA KOJA SU RAZMATRA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KTIVNOSTI PLANIRANE ZA SPROVOĐEN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DATUM SLEDEĆEG SASTANKA</w:t>
      </w:r>
      <w:r>
        <w:rPr/>
        <w:t>: _____________________</w:t>
      </w:r>
      <w:r>
        <w:rPr>
          <w:lang w:val="sr-RS"/>
        </w:rPr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Cs/>
      <w:sz w:val="24"/>
      <w:szCs w:val="28"/>
      <w:lang w:val="en-IE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IE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1:00Z</dcterms:created>
  <dc:creator>Mladen</dc:creator>
  <dc:description/>
  <cp:keywords/>
  <dc:language>en-US</dc:language>
  <cp:lastModifiedBy>rdragana</cp:lastModifiedBy>
  <cp:lastPrinted>2011-12-17T19:49:00Z</cp:lastPrinted>
  <dcterms:modified xsi:type="dcterms:W3CDTF">2011-12-20T10:47:00Z</dcterms:modified>
  <cp:revision>94</cp:revision>
  <dc:subject/>
  <dc:title>P R I R U Č N I K</dc:title>
</cp:coreProperties>
</file>